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au Bori i Sanz, nascut a Sant Martí de Maldà, és llicenciat en  f</w:t>
      </w:r>
      <w:r>
        <w:rPr/>
        <w:t>ilologia catalana per la Universitat de Barcelona (2002). Durant el 2002 i fins al 2005 és corresponsal del diari “Segre” de Lleida i des del gener d’aquest any de Belgrad, tasca que combina amb la seva dedicació a l’ensenyament de la llengua catalana a la Universitat de Belgrad. El primer contacte amb els països balcànics com a dinamitzador cultural a la Llibreria Castropola de Pula, a Croàcia el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licacion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 xml:space="preserve">Batecs del Corb. Trenta-tres figures per a un paisatge. </w:t>
      </w:r>
    </w:p>
    <w:p>
      <w:pPr>
        <w:pStyle w:val="Normal"/>
        <w:rPr/>
      </w:pPr>
      <w:r>
        <w:rPr/>
        <w:t xml:space="preserve">Lleida: Pagès Editors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a katalonskom na svetu.</w:t>
      </w:r>
      <w:r>
        <w:rPr/>
        <w:t xml:space="preserve"> </w:t>
      </w:r>
    </w:p>
    <w:p>
      <w:pPr>
        <w:pStyle w:val="Normal"/>
        <w:rPr/>
      </w:pPr>
      <w:r>
        <w:rPr/>
        <w:t>Belgrad: Izadavać Matić (en preparaci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17:00Z</dcterms:created>
  <dc:creator>user</dc:creator>
  <dc:description/>
  <dc:language>en-US</dc:language>
  <cp:lastModifiedBy>irlmlp01</cp:lastModifiedBy>
  <dcterms:modified xsi:type="dcterms:W3CDTF">2007-07-16T13:02:00Z</dcterms:modified>
  <cp:revision>3</cp:revision>
  <dc:subject/>
  <dc:title>CURRICULUM LITERARI</dc:title>
</cp:coreProperties>
</file>